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030-4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13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1 июл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Буйновского Н.В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Буйновского Николая Владислав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уйновский Николай Владислав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1.05.2024 № 18810086220003015386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8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8.05.2024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уйновский Николай Владислав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7.07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уйновский Николай Владислав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уйновский Николай Владислав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ХМ485280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015386 от 11.05.2024, вступившим в законную силу 28.05.2024г.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7.07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Буйновский Николай Владислав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уйновский Николай Владислав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spacing w:val="-4"/>
          <w:sz w:val="28"/>
          <w:szCs w:val="28"/>
        </w:rPr>
        <w:t>16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13242016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1 июл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Буйновский Николай Владислав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Буйновский Николай Владиславович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 14-50 час. 31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1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Буйновский Николай Владислав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1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Буйновский Николай Владислав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